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4927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Style w:val="Style15"/>
          <w:rFonts w:cs="Times New Roman" w:ascii="Times New Roman" w:hAnsi="Times New Roman"/>
          <w:bCs w:val="false"/>
          <w:sz w:val="48"/>
          <w:szCs w:val="48"/>
          <w:lang w:val="en-US" w:eastAsia="en-US"/>
        </w:rPr>
        <w:t>П О С Т А Н О В Л Е Н И Е</w:t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«29» ноября 2023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№ 467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. Оссор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>
          <w:trHeight w:val="339" w:hRule="atLeast"/>
        </w:trPr>
        <w:tc>
          <w:tcPr>
            <w:tcW w:w="5352" w:type="dxa"/>
            <w:tcBorders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создании рабочей группы по снижению неформальной занятости на территории Карагинского муниципального района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существления мониторинга ситуации по неформальной занятости и снижению уровня неформальной занятости на территории Карагинского муниципального района,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состав </w:t>
      </w:r>
      <w:r>
        <w:rPr>
          <w:rFonts w:cs="Times New Roman" w:ascii="Times New Roman" w:hAnsi="Times New Roman"/>
          <w:bCs/>
          <w:sz w:val="24"/>
          <w:szCs w:val="24"/>
        </w:rPr>
        <w:t>рабочей группы по снижению неформальной занятости на территории Карагинского муниципального района, согласно приложению к настоящему постановлению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Постановление № 36 от 20.02.2015г. «О создании рабочей группы по снижению неформальной занятости на территории Карагинского муниципального района» (Постановления: № 80 от 20.04.2015, № 211 от 18.11.2015, № 104 от 01.06.2016, № 211 от 20.10.2016) считать утратившими силу. 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постановление вступает в силу с момента опубликования в официальном сетевом издании администрации Карагинского муниципального района – Карагинский.РФ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арагинского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>В.Н. Гаврилов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араг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«29» ноября 2023г. № 467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ей группы по снижению неформальной занят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Караг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62"/>
        <w:gridCol w:w="5257"/>
      </w:tblGrid>
      <w:tr>
        <w:trPr>
          <w:trHeight w:val="790" w:hRule="atLeast"/>
        </w:trPr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абочей группы</w:t>
            </w:r>
          </w:p>
        </w:tc>
        <w:tc>
          <w:tcPr>
            <w:tcW w:w="56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5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администрации Карагинского муниципальн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рабочей группы</w:t>
            </w:r>
          </w:p>
        </w:tc>
        <w:tc>
          <w:tcPr>
            <w:tcW w:w="56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5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отдела по экономическому развитию и инвестициям;</w:t>
            </w:r>
          </w:p>
        </w:tc>
      </w:tr>
      <w:tr>
        <w:trPr>
          <w:trHeight w:val="926" w:hRule="atLeast"/>
        </w:trPr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абочей группы</w:t>
            </w:r>
          </w:p>
        </w:tc>
        <w:tc>
          <w:tcPr>
            <w:tcW w:w="56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5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экономическому развитию и инвестиция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5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итель отделения КГКУ ЦЗН Камчатского края Карагинск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;</w:t>
            </w:r>
          </w:p>
        </w:tc>
      </w:tr>
      <w:tr>
        <w:trPr>
          <w:trHeight w:val="870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5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итель прокуратуры Карагинского муниципальн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</w:tr>
      <w:tr>
        <w:trPr>
          <w:trHeight w:val="698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5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тделения полиции № 18 Корякского МО МВД России (по согласованию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5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КГКУ «Центр занятости населения» Карагинского района (по согласованию)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2:41:00Z</dcterms:created>
  <dc:creator>Приемная</dc:creator>
  <dc:description/>
  <cp:keywords/>
  <dc:language>en-US</dc:language>
  <cp:lastModifiedBy>Танвилина Екатерина Алексеевна</cp:lastModifiedBy>
  <cp:lastPrinted>2023-06-01T14:53:00Z</cp:lastPrinted>
  <dcterms:modified xsi:type="dcterms:W3CDTF">2023-11-29T03:40:00Z</dcterms:modified>
  <cp:revision>72</cp:revision>
  <dc:subject/>
  <dc:title/>
</cp:coreProperties>
</file>